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92" w:leader="none"/>
        </w:tabs>
        <w:ind w:firstLine="12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3892" w:leader="none"/>
        </w:tabs>
        <w:ind w:firstLine="12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720"/>
        <w:ind w:firstLine="12758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13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ГИОНАЛЬНЫЙ ПЕРЕЧЕНЬ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(классификатор) государственных (муниципальных) услуг и работ</w:t>
      </w:r>
      <w:r>
        <w:rPr>
          <w:b/>
          <w:sz w:val="28"/>
          <w:szCs w:val="28"/>
        </w:rPr>
        <w:t xml:space="preserve"> 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4"/>
        <w:gridCol w:w="1101"/>
        <w:gridCol w:w="1134"/>
        <w:gridCol w:w="1134"/>
        <w:gridCol w:w="992"/>
        <w:gridCol w:w="1985"/>
        <w:gridCol w:w="1276"/>
        <w:gridCol w:w="141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Наименование государственной (муниципальной) услуги (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 xml:space="preserve">Код Общероссийского </w:t>
            </w:r>
            <w:hyperlink r:id="rId2">
              <w:r>
                <w:rPr>
                  <w:rStyle w:val="InternetLink"/>
                </w:rPr>
                <w:t>классификатора</w:t>
              </w:r>
            </w:hyperlink>
            <w:r>
              <w:rPr/>
              <w:t xml:space="preserve"> продукции по видам экономической деятельности, соответствующий государственной (муниципальной) услуге (работ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одержание госу-дарственной (муниципальной) услуги (работы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словие (форма) оказания государственной (муниципальной) услуги (выполнения работы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Указание на бес-платность или платность оказания государственной (муниципальной) услуги (выполнения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Категория потребителей государственной (муници-пальной) услуги  (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ип государственного (муниципального) учреждения (бюджетное, автономное, казенное), которое вправе оказывать государственную (муниципальную) услугу (выполнять работу), и сфера его деятельности (культура, здравоохранение, образование, социальное обслуживание граждан и т. 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, </w:t>
            </w:r>
            <w:r>
              <w:rPr>
                <w:spacing w:val="-6"/>
              </w:rPr>
              <w:t>характери</w:t>
            </w:r>
            <w:r>
              <w:rPr/>
              <w:t>зующего качество оказания государственной (муниципальной) услуги (выполнения работы), а также единица его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характеризующего объем оказания государственной (муниципальной) услуги (выполнения работы), а также единица его измерения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Реквизиты нормативного правового акта Российской Федерации, Кировской области, муниципального правового акта (дата, номер, наименование) с указанием статьи, части статьи, пункта, подпункта, абзаца, являющихся основанием для формирования регионального перечня (классификатора) государственных (муниципальных) услуг и работ или внесения в него изме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</w:t>
      </w:r>
    </w:p>
    <w:sectPr>
      <w:headerReference w:type="default" r:id="rId3"/>
      <w:type w:val="nextPage"/>
      <w:pgSz w:orient="landscape" w:w="16838" w:h="11906"/>
      <w:pgMar w:left="851" w:right="907" w:gutter="0" w:header="709" w:top="1134" w:footer="0" w:bottom="68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FE6E04F3D0CFD140F33B38B9049B037DFA6C941D31FBD61477F253633DQ9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33:00Z</dcterms:created>
  <dc:creator>user</dc:creator>
  <dc:description/>
  <cp:keywords/>
  <dc:language>en-US</dc:language>
  <cp:lastModifiedBy>Любовь В. Кузнецова</cp:lastModifiedBy>
  <cp:lastPrinted>2023-11-15T15:59:00Z</cp:lastPrinted>
  <dcterms:modified xsi:type="dcterms:W3CDTF">2023-12-11T12:44:00Z</dcterms:modified>
  <cp:revision>31</cp:revision>
  <dc:subject/>
  <dc:title>                                                С Т Р У К Т У Р А</dc:title>
</cp:coreProperties>
</file>